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/>
      </w:pPr>
      <w:r>
        <w:rPr>
          <w:b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23. szeptember 25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A szociális célú tűzifa juttatásról szóló önkormányzati rendelet alkotás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Nagy Éva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 xml:space="preserve">                     dr. Szabó Tímea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Képviselő-testülete a szocális célú tűzifa juttatásról szóló 11/2020. (XI.7.) önkormányzati rendeletében szabályozta a szociális célú tűzifa juttatás jogosultsági feltételeit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rendelet szerint a szociális célú tűzifa juttatásra jogosult az a személy, akinek a háztartásában az egy főre jutó jövedelem nem haladja meg a 120.000 Ft-ot és az általa lakott ingatlanban fával fűt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tavalyi évben az Önkormányzat 6 erdei köbméter tűzifa vásárlására kapott támogatást. A rendeletben szereplő jövedelemhatárok mellett 2 fő részesülhetett egyenként 3 erdei m</w:t>
      </w:r>
      <w:r>
        <w:rPr>
          <w:vertAlign w:val="superscript"/>
        </w:rPr>
        <w:t>2</w:t>
      </w:r>
      <w:r>
        <w:rPr/>
        <w:t xml:space="preserve"> tűzifa juttatásban. Az idei évben megítélt támogatás nagysága is 6 erdei m</w:t>
      </w:r>
      <w:r>
        <w:rPr>
          <w:vertAlign w:val="superscript"/>
        </w:rPr>
        <w:t>2</w:t>
      </w:r>
      <w:r>
        <w:rPr/>
        <w:t>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tavalyi évben a kérelmezők háztartásában az egy főre jutó jövedelem 76.000 Ft és 84.000 Ft között volt. A nyugdíj és az év eleji béremelésekkel a háztartások egy főre jutó jövedelme emelkedett, ezért a rendeletben jogosultsági feltételként meghatározott egy főre jutó jövedelem emelése szükséges annak érdekében, az önkormányzat minél több háztartás részére tudja a támogatást biztosítani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korábbi években kérelmek benyújtási határideje november 9. napja és november 16. napja között volt. Az idei évben a tűzifa korábban rendelkezésre áll, így a kérelmek beérkezésének időpontját előrébb hozva a kiosztást is előbb el lehet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inimálbér és a nyugdíjak emelkedése miatt a háztartásokban az egy főre jutó jövedelem is megemelkedett. Annak érdekében, hogy a megítélt tűzifa mennyiség kiosztható legyen a jogosultsági jövedelemhatárt emelni szükséges, továbbá a kérelmek előbb történő benyújtásának lehetőségével a tűzifa kiosztását is előbb el lehet vég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-tervezet címe: Salföld Község Önkormányzata Képviselő-testületének …/2023.(…..) önkormányzati rendelete a szociális célú tűzifa juttatásról szóló 11/2020. (XI.7.) önkormányzati rendelet módosításáról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  <w:t>Társadalmi-gazdasági hatása:</w:t>
        <w:tab/>
      </w:r>
      <w:r>
        <w:rPr/>
        <w:t>A rendelet elfogadásával a támogatói okirat szerinti tűzifa mennyiség kiosztható.</w:t>
      </w:r>
    </w:p>
    <w:p>
      <w:pPr>
        <w:pStyle w:val="Normal"/>
        <w:ind w:left="2832" w:hanging="2832"/>
        <w:jc w:val="both"/>
        <w:rPr/>
      </w:pPr>
      <w:r>
        <w:rPr>
          <w:bCs/>
        </w:rPr>
        <w:t xml:space="preserve">Költségvetési hatása: </w:t>
        <w:tab/>
      </w:r>
      <w:r>
        <w:rPr/>
        <w:t xml:space="preserve">A költségvetésben biztosítani szükséges az önrészt és a szállítás költségé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dminisztratív terheket befolyásoló hatása: </w:t>
      </w:r>
      <w:r>
        <w:rPr/>
        <w:t>van, mivel a benyújtott kérelmeket határozatban kell elbírálni.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pályázaton való támogatás felhasználásának érvényesülése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a elmaradása esetén várható következmények: A rendelet megalkotásának elmaradása esetén a pályázati feltételeknek az önkormányzat nem felel meg, így a támogatás felhasználását nem teszi lehetővé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>- személyi: van, amely rendelkezésre áll.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- pénzügyi: költségvetési feltételek bizt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Salföld Község Önkormányzata Képviselő-testületének .../.... (..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 szociális célú tűzifa juttatásról szóló 11/2020. (XI.7.) önkormányzati rendelet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Salföld Község Önkormányzata Képviselő-testülete az Alaptörvény 32. cikk (1) bekezdés a) pontjában meghatározott eredeti jogalkotói hatáskörében, az Alaptörvény 32. cikk (2) bekezdésben meghatározott feladatkörében eljárva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szociális célú tűzifa juttatásról szóló 11/2020.(XI.7.) önkormányzati rendelet 3. és 4. §-a helyébe a következő rendelkezések lépnek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„</w:t>
      </w:r>
      <w:r>
        <w:rPr>
          <w:rFonts w:eastAsia="Noto Sans CJK SC Regular" w:cs="FreeSans;Times New Roman"/>
          <w:b/>
          <w:bCs/>
          <w:kern w:val="2"/>
          <w:lang w:eastAsia="zh-CN" w:bidi="hi-IN"/>
        </w:rPr>
        <w:t>3. §</w:t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szociális célú tűzifa juttatás megállapítása kérelemre történik. A kérelmeket minden évben október 10. és október 15. napja között lehet benyújtani. A benyújtási határidő jogvesztő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4. §</w:t>
      </w:r>
    </w:p>
    <w:p>
      <w:pPr>
        <w:pStyle w:val="Normal"/>
        <w:suppressAutoHyphens w:val="true"/>
        <w:spacing w:before="0" w:after="240"/>
        <w:rPr/>
      </w:pPr>
      <w:r>
        <w:rPr>
          <w:rFonts w:eastAsia="Noto Sans CJK SC Regular" w:cs="FreeSans;Times New Roman"/>
          <w:kern w:val="2"/>
          <w:lang w:eastAsia="zh-CN" w:bidi="hi-IN"/>
        </w:rPr>
        <w:t>A szociális célú tűzifa juttatásra jogosult az a személy, akinek a háztartásában az egy főre jutó jövedelem nem haladja meg a 135.000 Ft-ot és az általa lakott ingatlanban fával fűt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ábián Gusztáv </w:t>
        <w:tab/>
        <w:tab/>
        <w:tab/>
        <w:t xml:space="preserve">                             </w:t>
        <w:tab/>
        <w:t xml:space="preserve">         dr. Szabó Tíme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ab/>
        <w:t xml:space="preserve">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23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jegyző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476" w:after="159"/>
        <w:ind w:left="159" w:right="159" w:hanging="0"/>
        <w:jc w:val="center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Részletes indokolás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z 1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kérelmek benyújtásának határidejét, valamint a jogosultsági jövedelemhatárt módosítja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2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rendelet hatályba lépése szerepel</w:t>
      </w:r>
    </w:p>
    <w:p>
      <w:pPr>
        <w:pStyle w:val="Normal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1:00Z</dcterms:created>
  <dc:creator>Titzeva</dc:creator>
  <dc:description/>
  <cp:keywords/>
  <dc:language>en-US</dc:language>
  <cp:lastModifiedBy>User</cp:lastModifiedBy>
  <cp:lastPrinted>2023-09-20T14:30:00Z</cp:lastPrinted>
  <dcterms:modified xsi:type="dcterms:W3CDTF">2023-09-20T12:30:00Z</dcterms:modified>
  <cp:revision>50</cp:revision>
  <dc:subject/>
  <dc:title/>
</cp:coreProperties>
</file>