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napirend  </w:t>
        <w:tab/>
        <w:tab/>
        <w:tab/>
        <w:tab/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. február 22-i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Az önkormányzat saját bevételei és adósságot keletkeztető ügyleteiből eredő fizetési kötelezettségei a költségvetési évet követő három évb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dr. Szabó Tímea címzetes főjegyz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. december 31-én hatályba lépett a Magyarország gazdasági stabilitásáról szóló 2011. évi CXCIV. törvény (Stabilitási törvény), valamint a végrehajtására vonatkozó 353/2011. (XII.30.) Korm. rende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háztartásról szóló 2011. évi CXCV. törvény 29/A. § -a szerint: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346"/>
      <w:bookmarkStart w:id="1" w:name="29%25252FA"/>
      <w:bookmarkEnd w:id="0"/>
      <w:bookmarkEnd w:id="1"/>
      <w:r>
        <w:rPr>
          <w:b/>
          <w:bCs/>
        </w:rPr>
        <w:t xml:space="preserve">29/A. § 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firstLine="240"/>
        <w:jc w:val="both"/>
        <w:rPr/>
      </w:pPr>
      <w:bookmarkStart w:id="2" w:name="pr347"/>
      <w:bookmarkEnd w:id="2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firstLine="240"/>
        <w:jc w:val="both"/>
        <w:rPr/>
      </w:pPr>
      <w:bookmarkStart w:id="3" w:name="pr348"/>
      <w:bookmarkEnd w:id="3"/>
      <w:r>
        <w:rPr>
          <w:i/>
          <w:iCs/>
        </w:rPr>
        <w:t xml:space="preserve">b) </w:t>
      </w:r>
      <w:r>
        <w:rPr/>
        <w:t>a Gst. 8. § (2) bekezdése szerinti adósságot keletkeztető ügyleteiből eredő fizetési kötelezettségeinek</w:t>
      </w:r>
      <w:bookmarkStart w:id="4" w:name="pr349"/>
      <w:bookmarkEnd w:id="4"/>
      <w:r>
        <w:rPr/>
        <w:t xml:space="preserve"> a költségvetési évet követő három évre várható össze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saját bevételeinek fogalmát a 353/2011. (XII.30.) Korm. rendelet 2. § (1) bekezdése az alábbiak szerint tartalmazz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  </w:t>
      </w:r>
      <w:bookmarkStart w:id="5" w:name="sora__6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a helyi adóból és a települési adóból származó bevéte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  </w:t>
      </w:r>
      <w:bookmarkStart w:id="6" w:name="sora__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az önkormányzati vagyon és az önkormányzatot megillető vagyoni értékű jog értékesítéséből és hasznosításá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</w:t>
      </w:r>
      <w:bookmarkStart w:id="7" w:name="sora__8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az osztalék, a koncessziós díj és a hozambevéte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  </w:t>
      </w:r>
      <w:bookmarkStart w:id="8" w:name="sora__9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a tárgyi eszköz és az immateriális jószág, részvény, részesedés, vállalat értékesítéséből vagy privatizáció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  </w:t>
      </w:r>
      <w:bookmarkStart w:id="9" w:name="sora__a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bírság-, pótlék- és díjbevétel, valami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  </w:t>
      </w:r>
      <w:bookmarkStart w:id="10" w:name="sora__b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a kezesség-, illetve garanciavállalással kapcsolatos megtérü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 említett jogszabályhelyek alapján az önkormányzat 2023. évi, és az azt követő 3 évre várható saját bevételeit az előterjesztés melléklet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dósságot keletkeztető ügyeletei alatt a Stabilitási törvény 8. § (2) bekezdése szerinti ügyeletek értendők: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hitel, kölcsön felvétele, átvállalása a folyósítás, átvállalás napjától a végtörlesztés napjáig, és annak aktuális tőketartozása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váltó kibocsátása a kibocsátás napjától a beváltás napjáig, és annak a váltóval kiváltott kötelezettséggel megegyező, kamatot nem tartalmazó értéke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az Szt. szerint pénzügyi lízing lízingbevevői félként történő megkötése a lízing futamideje alatt, és a lízingszerződésben kikötött tőkerész hátralévő összege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a visszavásárlási kötelezettség kikötésével megkötött adásvételi szerződés eladói félként történő megkötése – ideértve az Szt. szerinti valódi penziós és óvadéki repóügyleteket is – a visszavásárlásig, és a kikötött visszavásárlási ár,</w:t>
      </w:r>
    </w:p>
    <w:p>
      <w:pPr>
        <w:pStyle w:val="Normal"/>
        <w:autoSpaceDE w:val="false"/>
        <w:spacing w:before="0" w:after="2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a szerződésben kapott, legalább háromszázhatvanöt nap időtartamú halasztott fizetés, részletfizetés, és a még ki nem fizetett ellenérték,</w:t>
      </w:r>
    </w:p>
    <w:p>
      <w:pPr>
        <w:pStyle w:val="Normal"/>
        <w:autoSpaceDE w:val="false"/>
        <w:spacing w:before="0" w:after="20"/>
        <w:ind w:firstLine="14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hitelintézetek által, származékos műveletek különbözeteként az Államadósság Kezelő Központ Zrt.-nél (a továbbiakban: ÁKK Zrt.) elhelyezett fedezeti betétek, és azok össz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 vonatkozásában a jelenleg rendelkezésre információk alapján ilyen ügylet nem vár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bilitási törvény 10. § (5) bekezdése szerin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dósságot keletkeztető ügyletből származó tárgyévi összes fizetési kötelezettsége az adósságot keletkeztető ügylet futamidejének végéig egyik évben sem haladhatja meg az önkormányzat adott évi saját bevételeinek 50 %-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sságot keletkeztető ügyletből származó tárgyévi összes fizetési kötelezettsége és az társulás adott évi saját bevételeinek 50 %-át az előterjesztés mellékletében állítottuk szembe egymáss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llékletben foglaltak alapján megállapítható, hogy az önkormányzat gazdálkodása a 2023. évi költségvetési rendeletében meghatározott előirányzati adatok alapján megfelel a jogszabályban foglalt előírások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lékl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ÓSSÁGOT KELETKEZTETŐ ÜGYL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6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év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JÁT BEVÉTEL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                          </w:t>
      </w:r>
      <w:r>
        <w:rPr/>
        <w:tab/>
        <w:tab/>
        <w:tab/>
        <w:tab/>
        <w:tab/>
        <w:tab/>
        <w:tab/>
        <w:t xml:space="preserve">                     Ft</w:t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 év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.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7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2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20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2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ormányzati vagyon hasznosításából származó bevétel, bérleti dí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2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</w:t>
            </w:r>
          </w:p>
        </w:tc>
      </w:tr>
      <w:tr>
        <w:trPr>
          <w:trHeight w:val="1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502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70.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70.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970.0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ÓSSÁGOT KELETKEZTETŐ ÜGYLET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JÁT BEVÉTEL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V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Ft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. é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. év</w:t>
            </w:r>
          </w:p>
        </w:tc>
      </w:tr>
      <w:tr>
        <w:trPr>
          <w:trHeight w:val="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5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85.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3.25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485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485.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485.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23. HATÁROZAT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z Önkormányzat saját bevételei és adósságot keletkeztető ügyleteiből eredő fizetési kötelezettsége megállapításáról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e az államháztartásról szóló 2011. évi CXCV. törvény 29/A. §-a alapján az önkormányzat saját bevételeinek, valamint a Magyarország gazdasági stabilitásáról szóló 2011. évi CXCIV. törvény 8. § (2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bevételek össze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2023.  6.502 ezer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4.  6.970 ezer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5.  6.970 ezer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26.  6.970 ezer F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ságot keletkeztető ügyletekből eredő fizetési kötelezettségek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3. 0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4.  0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5.  0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6. 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föld, 2023. február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Fábián Gusztá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7:00Z</dcterms:created>
  <dc:creator>Kissebbségi Önkormányzat</dc:creator>
  <dc:description/>
  <cp:keywords/>
  <dc:language>en-US</dc:language>
  <cp:lastModifiedBy>User</cp:lastModifiedBy>
  <cp:lastPrinted>2015-02-20T09:10:00Z</cp:lastPrinted>
  <dcterms:modified xsi:type="dcterms:W3CDTF">2023-02-16T13:13:00Z</dcterms:modified>
  <cp:revision>4</cp:revision>
  <dc:subject/>
  <dc:title>1</dc:title>
</cp:coreProperties>
</file>