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t mindenki előtt ismert, Salföld Község Önkormányzata 2014. évben pályázati támogatás igénybevételével 19 darab egyedi szennyvízkezelő berendezést telepített a településen, melyből 2 önkormányzati, a többi magáningatlanon valósult meg. </w:t>
      </w:r>
    </w:p>
    <w:p>
      <w:pPr>
        <w:pStyle w:val="Normal"/>
        <w:jc w:val="both"/>
        <w:rPr/>
      </w:pPr>
      <w:r>
        <w:rPr/>
        <w:t>A berendezésekkel kapcsolatban a következő teendője az Önkormányzatnak, hogy gondoskodnia kell azok szabályszerű üzemeltetéséről.</w:t>
      </w:r>
    </w:p>
    <w:p>
      <w:pPr>
        <w:pStyle w:val="Normal"/>
        <w:jc w:val="both"/>
        <w:rPr/>
      </w:pPr>
      <w:r>
        <w:rPr/>
        <w:t>Az egyedi szennyvízkezelő létesítmények üzemeltetését a vizek hasznosítását, védelmét és kártételeinek elhárítását szolgáló tevékenységekre és létesítményekre vonatkozó általános szabályokról szóló 14/2010. (IV. 29.) Korm. rendelet szabályozza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7. § </w:t>
      </w:r>
      <w:r>
        <w:rPr/>
        <w:t>(1) Egyedi szennyvízkezelő létesítmény üzemeltetése során a tulajdonosnak gondoskodnia kel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egyedi szennyvízkezelő létesítmény üzemeltetés feltételeinek biztosításár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egyedi szennyvízkezelő létesítmény működésének rendszeres, szemrevételezéssel történő napi ellenőrzés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z egyedi szennyvízkezelő létesítmény megközelíthetőség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szükséges karbantartási munkák elvégeztetés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keletkező hulladéknak a hulladékról szóló törvénynek megfelelő módon történő elhelyeztetéséről, ártalmatlaníttatásáról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</w:t>
      </w:r>
      <w:r>
        <w:rPr/>
        <w:t xml:space="preserve">a vízügyi hatóság részére történő adatszolgáltatásról a (2) bekezdés </w:t>
      </w:r>
      <w:r>
        <w:rPr>
          <w:i/>
          <w:iCs/>
        </w:rPr>
        <w:t xml:space="preserve">b) </w:t>
      </w:r>
      <w:r>
        <w:rPr/>
        <w:t>pontja és a 28. § (1) bekezdés alapján.</w:t>
      </w:r>
    </w:p>
    <w:p>
      <w:pPr>
        <w:pStyle w:val="Normal"/>
        <w:autoSpaceDE w:val="false"/>
        <w:ind w:firstLine="204"/>
        <w:jc w:val="both"/>
        <w:rPr/>
      </w:pPr>
      <w:r>
        <w:rPr/>
        <w:t>(2) Egyedi szennyvízkezelő létesítmény üzemeltetése során a tulajdonosnak gondoskodnia kel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egyedi telepítésnél a meghibásodás, bűzképződés, tartós habképződés elhárításáról, valamint az üzemnapló rendszeres vezetéséről és a vízügyi hatóságnak történő bemutatásár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programszerű telepítésnél a meghibásodás, bűzképződés, tartós habképződés esetén a felelős szolgáltató értesítéséről, valamint az üzemnapló rendszeres vezetéséről és a vízügyi hatóságnak, valamint a felelős szolgáltatónak történő bemutatásáról.</w:t>
      </w:r>
    </w:p>
    <w:p>
      <w:pPr>
        <w:pStyle w:val="Normal"/>
        <w:autoSpaceDE w:val="false"/>
        <w:ind w:firstLine="204"/>
        <w:jc w:val="both"/>
        <w:rPr/>
      </w:pPr>
      <w:r>
        <w:rPr/>
        <w:t>(3) Az egyedi szennyvízkezelő létesítmény tulajdonosa kötelességeit átruházhatja.</w:t>
      </w:r>
    </w:p>
    <w:p>
      <w:pPr>
        <w:pStyle w:val="Normal"/>
        <w:autoSpaceDE w:val="false"/>
        <w:ind w:firstLine="204"/>
        <w:jc w:val="both"/>
        <w:rPr/>
      </w:pPr>
      <w:r>
        <w:rPr/>
        <w:t>(4) A tisztítómezővel ellátott oldómedencés létesítmény és az egyedi zárt szennyvíztároló tulajdonosának gondoskodnia kell a keletkező hulladék a hulladékról szóló törvénynek megfelelő módon történő elhelyeztetését és ártalmatlaníttatását igazoló, tárgyévre és előző évre vonatkozó dokumentumok, számlák őrzésérő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8. § </w:t>
      </w:r>
      <w:r>
        <w:rPr/>
        <w:t>(1) Az egyedi szennyvízkezelő létesítmények működtetéséért felelős szolgáltatónak gondoskodnia kel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működés során, annak üzemnaplóban történő dokumentálásáva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a) </w:t>
      </w:r>
      <w:r>
        <w:rPr/>
        <w:t>a rendszeres helyszíni szeml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b) </w:t>
      </w:r>
      <w:r>
        <w:rPr/>
        <w:t>a szükséges karbantartási munkák elvégzés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c) </w:t>
      </w:r>
      <w:r>
        <w:rPr/>
        <w:t>az elfolyó tisztított szennyvízből történő mintavételek és analitikai vizsgálatok (1a) bekezdés szerinti gyakorisággal történő elvégzéséről, és a vízügyi hatóság részére történő megküldés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d) </w:t>
      </w:r>
      <w:r>
        <w:rPr/>
        <w:t>kifogásolhatóan működő létesítmény esetén a hiba kijavításáról és az ismételt mintavétel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e) </w:t>
      </w:r>
      <w:r>
        <w:rPr/>
        <w:t>tartósan kifogásolt működés esetén a vízügyi hatóság értesítéséről;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b) </w:t>
      </w:r>
      <w:r>
        <w:rPr/>
        <w:t xml:space="preserve">a 26. § (4) bekezdésben meghatározott monitoring vizsgálatok elvégzéséről és nyilvántartásáról; </w:t>
      </w:r>
      <w:r>
        <w:rPr>
          <w:sz w:val="20"/>
          <w:szCs w:val="20"/>
        </w:rPr>
        <w:t>(26. § (4) bek.: Egyedi szennyvízkezelő létesítmény létesítése során a vízügyi hatóság előírj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rogramszerű telepítés esetében a környezet védelmének általános szabályairól szóló törvény és a vizek védelméről szóló jogszabályok alapján az azoknak megfelelő monitoring rendszer kiépítését és üzemeltetését.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vízügyi hatósággal történő kapcsolattartásról, jogszabályban és az üzemeltetési engedélyben meghatározott adatok térítésmentes szolgálta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szervizszolgáltatásról, rendelkezésre állásról;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lakossági tájékoztatásról és kapcsolattartásról.</w:t>
      </w:r>
    </w:p>
    <w:p>
      <w:pPr>
        <w:pStyle w:val="Normal"/>
        <w:autoSpaceDE w:val="false"/>
        <w:ind w:firstLine="204"/>
        <w:jc w:val="both"/>
        <w:rPr/>
      </w:pPr>
      <w:r>
        <w:rPr/>
        <w:t>(1a) Egyedi telepítésnél, ha a kibocsátás meghaladja az 500 m3/év mennyiséget, évente mintavételt és analitikai vizsgálatot kell végezni. Programszerű telepítés esetén évente legalább az egyedi szennyvízkezelő létesítmények 20%-ánál a mintavételt és az analitikai vizsgálatot el kell végezni úgy, hogy valamennyi létesítmény legalább 5 évente bekerüljön a mintavételi és analitikai vizsgálati ütemezésbe.</w:t>
      </w:r>
    </w:p>
    <w:p>
      <w:pPr>
        <w:pStyle w:val="Normal"/>
        <w:autoSpaceDE w:val="false"/>
        <w:ind w:firstLine="204"/>
        <w:jc w:val="both"/>
        <w:rPr>
          <w:u w:val="single"/>
        </w:rPr>
      </w:pPr>
      <w:r>
        <w:rPr>
          <w:u w:val="single"/>
        </w:rPr>
        <w:t>(2) Felelős szolgáltató az lehet, ak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u w:val="single"/>
        </w:rPr>
        <w:t xml:space="preserve">a) </w:t>
      </w:r>
      <w:r>
        <w:rPr>
          <w:u w:val="single"/>
        </w:rPr>
        <w:t>képes hiánytalanul ellátni az (1) bekezdésben meghatározott alapfeladatoka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u w:val="single"/>
        </w:rPr>
        <w:t xml:space="preserve">b) </w:t>
      </w:r>
      <w:r>
        <w:rPr>
          <w:u w:val="single"/>
        </w:rPr>
        <w:t>rendelkezik szennyvíztechnológus, vagy azzal egyenértékű, illetve magasabb szakirányú végzettséggel.</w:t>
      </w:r>
    </w:p>
    <w:p>
      <w:pPr>
        <w:pStyle w:val="Normal"/>
        <w:autoSpaceDE w:val="false"/>
        <w:ind w:firstLine="204"/>
        <w:jc w:val="both"/>
        <w:rPr/>
      </w:pPr>
      <w:r>
        <w:rPr/>
        <w:t>(3) Jogi személy vagy jogi személyiséggel nem rendelkező szervezet akkor végezhet az (1) bekezdés szerinti tevékenységet, ha tagja vagy vele munkavégzésre irányuló jogviszonyban álló más személy rendelkezik a (2) bekezdésben meghatározott képzettséggel, és ez a tag, személy részt vesz a tevékenység ellátásában.</w:t>
      </w:r>
    </w:p>
    <w:p>
      <w:pPr>
        <w:pStyle w:val="Normal"/>
        <w:autoSpaceDE w:val="false"/>
        <w:ind w:firstLine="204"/>
        <w:jc w:val="both"/>
        <w:rPr/>
      </w:pPr>
      <w:r>
        <w:rPr/>
        <w:t>(4) A felelős szolgáltató a vízgazdálkodásról szóló törvényben meghatározott közüzemi szerződés alapján szolgált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endezések üzemeltetésének kérdésével a Képviselő-testület már a korábbiakban is foglalkozott. Jelenleg, első lépésként felmerült, hogy kerüljön kiírásra pályázat e tevékenység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ÉNEK</w:t>
      </w:r>
    </w:p>
    <w:p>
      <w:pPr>
        <w:pStyle w:val="Normal"/>
        <w:jc w:val="both"/>
        <w:rPr/>
      </w:pPr>
      <w:r>
        <w:rPr/>
        <w:t>…</w:t>
      </w:r>
      <w:r>
        <w:rPr/>
        <w:t>/2015. (….) HATÁRO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di szennyvízkezelő berendezések üzemeltetésére pályázat kiír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elhatározza, hogy a 2014. évben létesített egyedi szennyvízkezelő berendezések üzemeltetésére pályázatot ír ki, melynek tervezetét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  <w:t>Meghívásos pályázat esetén: A Képviselő-testület az alábbi cégeket hívja meg a pályázatra: ….</w:t>
      </w:r>
    </w:p>
    <w:p>
      <w:pPr>
        <w:pStyle w:val="Normal"/>
        <w:jc w:val="both"/>
        <w:rPr/>
      </w:pPr>
      <w:r>
        <w:rPr>
          <w:i/>
        </w:rPr>
        <w:t>Nyilvános pályázat esetén: A pályázati felhívást a hirdetőtáblán / honlapján közzé teszi ……. (sajtó) meghirde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Felhatalmazza a polgármestert a pályázati felhívás </w:t>
      </w:r>
      <w:r>
        <w:rPr>
          <w:i/>
        </w:rPr>
        <w:t>közzé tételére /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 xml:space="preserve">Határidő: 2015. január 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alföld községben létesített, Salföld Község Önkormányzata kezelésében levő egyedi szennyvízkezelő berendezések üzemelte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 pályázat kiírója</w:t>
      </w:r>
    </w:p>
    <w:p>
      <w:pPr>
        <w:pStyle w:val="Normal"/>
        <w:jc w:val="both"/>
        <w:rPr/>
      </w:pPr>
      <w:r>
        <w:rPr/>
        <w:t>Salföld Község Önkormányzata Képviselő-testülete (8256 Salföld, Kossuth u. 27.)</w:t>
      </w:r>
    </w:p>
    <w:p>
      <w:pPr>
        <w:pStyle w:val="Normal"/>
        <w:ind w:firstLine="708"/>
        <w:jc w:val="both"/>
        <w:rPr/>
      </w:pPr>
      <w:r>
        <w:rPr/>
        <w:t>Képviseli: Fábián Gusztáv, polgármester</w:t>
      </w:r>
    </w:p>
    <w:p>
      <w:pPr>
        <w:pStyle w:val="Normal"/>
        <w:ind w:firstLine="708"/>
        <w:jc w:val="both"/>
        <w:rPr>
          <w:b/>
          <w:b/>
        </w:rPr>
      </w:pPr>
      <w:r>
        <w:rPr/>
        <w:t>Email: info@salfold.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 pályázat formája</w:t>
      </w:r>
    </w:p>
    <w:p>
      <w:pPr>
        <w:pStyle w:val="Normal"/>
        <w:jc w:val="both"/>
        <w:rPr>
          <w:i/>
          <w:i/>
        </w:rPr>
      </w:pPr>
      <w:r>
        <w:rPr>
          <w:i/>
        </w:rPr>
        <w:t>nyílt / meghívás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pályázat tárgya:</w:t>
      </w:r>
    </w:p>
    <w:p>
      <w:pPr>
        <w:pStyle w:val="Normal"/>
        <w:jc w:val="both"/>
        <w:rPr/>
      </w:pPr>
      <w:r>
        <w:rPr/>
        <w:t xml:space="preserve">A 2014. évben létesített 19 darab egyedi szennyvízkezelő berendezés üzemeltetése szerződéses jogviszony ker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szerződés tárgya, tartalma:</w:t>
      </w:r>
    </w:p>
    <w:p>
      <w:pPr>
        <w:pStyle w:val="Normal"/>
        <w:jc w:val="both"/>
        <w:rPr/>
      </w:pPr>
      <w:r>
        <w:rPr/>
        <w:t>Vállalkozási szerződés a Graf cég által gyártott „One Two Clean” típusú biológiai szennyvíztisztító kisberendezés üzemeltetésére és karbantartására.</w:t>
      </w:r>
    </w:p>
    <w:p>
      <w:pPr>
        <w:pStyle w:val="Normal"/>
        <w:jc w:val="both"/>
        <w:rPr/>
      </w:pPr>
      <w:r>
        <w:rPr/>
        <w:t>Az üzemeltetési és karbantartási tevékenység a vizek hasznosítását, védelmét és kártételeinek elhárítását szolgáló tevékenységekre és létesítményekre vonatkozó általános szabályokról szóló 14/2010. (IV. 29.) Korm. rendelet meghatározottak szerint látandó el.</w:t>
      </w:r>
    </w:p>
    <w:p>
      <w:pPr>
        <w:pStyle w:val="Normal"/>
        <w:jc w:val="both"/>
        <w:rPr/>
      </w:pPr>
      <w:r>
        <w:rPr/>
        <w:t>Az üzemeltetési tevékenység helye: Salföld község közigazgatási területe</w:t>
      </w:r>
    </w:p>
    <w:p>
      <w:pPr>
        <w:pStyle w:val="Normal"/>
        <w:jc w:val="both"/>
        <w:rPr/>
      </w:pPr>
      <w:r>
        <w:rPr/>
        <w:t xml:space="preserve">Az üzemeltetési tevékenység gyakorlásának várható kezdete: </w:t>
      </w:r>
      <w:r>
        <w:rPr>
          <w:i/>
        </w:rPr>
        <w:t>2015. április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A szerződés időtartama: 3 év.</w:t>
      </w:r>
    </w:p>
    <w:p>
      <w:pPr>
        <w:pStyle w:val="Normal"/>
        <w:jc w:val="both"/>
        <w:rPr/>
      </w:pPr>
      <w:r>
        <w:rPr/>
        <w:t xml:space="preserve">Az üzemeltetési tevékenység rövid leírása: A szennyvíz kezelő berendezések működésének rendszeres ellenőrzése, azok üzemeltetése és karbantartása a vizek hasznosítását, védelmét és kártételeinek elhárítását szolgáló tevékenységekre és létesítményekre vonatkozó általános szabályokról szóló 14/2010. (IV. 29.) Korm. rendeletben meghatározottak szerint. </w:t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3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ellenőrzés, tevékenység leír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isá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rendezés vizuális ellenőr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ente 1 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evegő szelepek állí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zuális ellenőrzés alapján szükség szeri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áramlásgátló berendezés tisztí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zuális ellenőrzés alapján szükség szerint, de negyedévente legalább 1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osárszűrő tisztítása (befolyó cső tisztítása, kosárszűrő kiüríté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zuális ellenőrzés alapján szükség szeri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zapmennyiség mér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yedévente 1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ösiszap elszívása, elszállí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kség szerint (várhatóan félévente, évente 1x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égfúvó porszűrőjének kitisztí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yedévente 1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légfúvó membránjának cseréj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hatóan 2 évenké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rendezések karbantartás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havonta, igény szeri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tavétel és analitikai vizsgálat elvégzés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vente a berendezések 20 %-ánál úgy, hogy valamennyi berendezés legalább 5 évente bekerüljön az ütemezésb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hibák, meghibásodások kijavítás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ükség esetén </w:t>
            </w:r>
            <w:r>
              <w:rPr>
                <w:i/>
              </w:rPr>
              <w:t>24 órán</w:t>
            </w:r>
            <w:r>
              <w:rPr/>
              <w:t xml:space="preserve"> belü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z alkalmasság megítéléséhez szükséges adatok, benyújtandó igazolások</w:t>
      </w:r>
    </w:p>
    <w:p>
      <w:pPr>
        <w:pStyle w:val="Normal"/>
        <w:jc w:val="both"/>
        <w:rPr/>
      </w:pPr>
      <w:r>
        <w:rPr/>
        <w:t>A pályázónak az üzemeltetési tevékenység karbantartása a vizek hasznosítását, védelmét és kártételeinek elhárítását szolgáló tevékenységekre és létesítményekre vonatkozó általános szabályokról szóló 14/2010. (IV. 29.) Korm. rendeletben meghatározottak és jelen pályázati felhívásban előírtak szerinti ellátására ajánlatot kell tennie, melyben be kell mutatnia, milyen módon, milyen személyi és tárgyi feltételekkel, valamint mekkora összegű díjazásért történne az üzemeltetés.</w:t>
      </w:r>
    </w:p>
    <w:p>
      <w:pPr>
        <w:pStyle w:val="Normal"/>
        <w:jc w:val="both"/>
        <w:rPr/>
      </w:pPr>
      <w:r>
        <w:rPr/>
        <w:t xml:space="preserve">A pályázónak az ajánlathoz csatolnia kell a pályázati felhívás tárgya szerinti referenciáinak ismertetését, mely tartalmazza legalább a teljesítés idejét, a szerződést kötő másik fél megnevezését, a tevékenység rövid ismertetését. </w:t>
      </w:r>
    </w:p>
    <w:p>
      <w:pPr>
        <w:pStyle w:val="Normal"/>
        <w:jc w:val="both"/>
        <w:rPr/>
      </w:pPr>
      <w:r>
        <w:rPr/>
        <w:t>A pályázónak az ajánlathoz csatolnia kell cégszerűen aláírt nyilatkozatát arról, hogy a vizek hasznosítását, védelmét és kártételeinek elhárítását szolgáló tevékenységekre és létesítményekre vonatkozó általános szabályokról szóló 14/2010. (IV. 29.) Korm. rendelet 27-28. §-ában foglalt feladatok ellátására képes, és azt vállalja.</w:t>
      </w:r>
    </w:p>
    <w:p>
      <w:pPr>
        <w:pStyle w:val="Normal"/>
        <w:jc w:val="both"/>
        <w:rPr/>
      </w:pPr>
      <w:r>
        <w:rPr/>
        <w:t>A pályázónak igazolnia kell, hogy a tevékenység ellátásához szükséges személyi feltételt teljesíteni tudja (szennyvíztechnológus vagy azzal egyenértékű, illetve magasabb szakirányú végzettség; az e végzettséget igazoló bizonyítvány másolata; amennyiben jogi személy vagy jogi személyiséggel nem rendelkező szervezet nyújt be pályázatot, úgy annak igazolása, hogy a megfelelő végzettséggel rendelkező személy a tagja vagy vele munkaviszonyban áll; továbbá nyilatkozat arról, hogy e személy a tevékenység ellátásában részt ves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Eljárási rendelkezések</w:t>
      </w:r>
    </w:p>
    <w:p>
      <w:pPr>
        <w:pStyle w:val="Normal"/>
        <w:jc w:val="both"/>
        <w:rPr/>
      </w:pPr>
      <w:r>
        <w:rPr/>
        <w:t>A pályázat benyújtásának határideje: 2015. február 28.</w:t>
      </w:r>
    </w:p>
    <w:p>
      <w:pPr>
        <w:pStyle w:val="Normal"/>
        <w:jc w:val="both"/>
        <w:rPr/>
      </w:pPr>
      <w:r>
        <w:rPr/>
        <w:t>A pályázat benyújtásának helye: Kővágóörsi Közös Önkormányzati Hivatal (8254 Kővágóörs, Petőfi u. 2.) személyesen vagy postai úton.</w:t>
      </w:r>
    </w:p>
    <w:p>
      <w:pPr>
        <w:pStyle w:val="Normal"/>
        <w:jc w:val="both"/>
        <w:rPr/>
      </w:pPr>
      <w:r>
        <w:rPr/>
        <w:t>A pályázatokat magyar nyelven 1 eredeti és egy másolati példányban kell leadni zárt borítékban; a borítékon fel kell tüntetni, hogy „Salföld egyedi szennyvízkezelő berendezéseinek üzemeltetése”.</w:t>
      </w:r>
    </w:p>
    <w:p>
      <w:pPr>
        <w:pStyle w:val="Normal"/>
        <w:jc w:val="both"/>
        <w:rPr/>
      </w:pPr>
      <w:r>
        <w:rPr/>
        <w:t>A Képviselő-testület a pályázatokat 2015. március 31-éig bírálja el azzal, hogy a pályázat eredménytelenné nyilvánításának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, 2015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ábián Gusztá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/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Egyedi szennyvízkezelő berendezések üzemeltetése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 polgármester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2:00Z</dcterms:created>
  <dc:creator>Dr.SzaboTimea</dc:creator>
  <dc:description/>
  <cp:keywords/>
  <dc:language>en-US</dc:language>
  <cp:lastModifiedBy>Dr. Szabó Tímea</cp:lastModifiedBy>
  <dcterms:modified xsi:type="dcterms:W3CDTF">2015-01-08T13:42:00Z</dcterms:modified>
  <cp:revision>2</cp:revision>
  <dc:subject/>
  <dc:title> </dc:title>
</cp:coreProperties>
</file>