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2. november 28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 xml:space="preserve">: Salföld Község Önkormányzata Képviselő-testületének a 2022. évi költségvetésről szóló 1/2022.(II. 26.) önkormányzati rendelete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 xml:space="preserve">Az </w:t>
      </w:r>
      <w:r>
        <w:rPr>
          <w:szCs w:val="24"/>
        </w:rPr>
        <w:t>Önkormányzat 20</w:t>
      </w:r>
      <w:r>
        <w:rPr>
          <w:szCs w:val="24"/>
          <w:lang w:val="hu-HU"/>
        </w:rPr>
        <w:t>22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94.638.752 Ft, mely a módosítás során 95.544.625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Bevételek és kiadások változását a Faluház felújításának többletmunkái, az orvosi rendelő repedésének javítása, szolgáltatások költségeinek emelkedése, a közüzemi díjak kiadása, betegszabadság, falépcső költsége a temetőben, szociális tüzelőanyag pályázat bevétele és kiadása, munkába járás, házi segítségnyújtás kiadása, a területalapú támogatás bevétele és az iparűzési adó mikro-, kis-, és középvállalkozások adókedvezményével kapcsolatos támogatás bevétele okozzák. A költségvetésből kivezetésre került az utánfutó és a televízió beszerzése, valamint bruttó 1.270.000 Ft ingatlan felújítás, mivel ezek az idei évben nem kerülnek megvalósításra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.544.62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913.73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087.2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07.02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07.02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40.5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.467.067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.150.1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567.035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524.96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3.172.01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.543.46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.385.34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58.947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638.75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.544.62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tervezet és annak mellékletei tartalmazz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.5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9.50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.42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26.470.00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2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2. évi költségvetés módosításához kapcsolódó,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2. november 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7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22-11-23T13:38:00Z</dcterms:modified>
  <cp:revision>3</cp:revision>
  <dc:subject/>
  <dc:title>Révfülöp Nagyközség Önkormányzata Képviselő-testülete</dc:title>
</cp:coreProperties>
</file>