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/>
        <w:t xml:space="preserve">1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23. június 26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 xml:space="preserve">: Salföld Község Önkormányzata 2023. évi költségvetéséről szóló 2/2023.(III.03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készítette:</w:t>
      </w:r>
      <w:r>
        <w:rPr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…………………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ab/>
        <w:tab/>
        <w:tab/>
        <w:tab/>
        <w:tab/>
        <w:tab/>
        <w:t xml:space="preserve">          dr. Szabó Tímea címzetes főjegyző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</w:t>
      </w:r>
      <w:r>
        <w:rPr>
          <w:szCs w:val="24"/>
          <w:lang w:val="hu-HU"/>
        </w:rPr>
        <w:t>23</w:t>
      </w:r>
      <w:r>
        <w:rPr>
          <w:szCs w:val="24"/>
        </w:rPr>
        <w:t>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44.204.458 Ft, mely a módosítás során 45.024.358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 szociális ágazati pótlék szociális bevételre helyezése, a szociális kiegészítő bértámogatás bevétele, a Balaton-felvidéki Önkormányzati Társulásnak adott pénzeszközök kormányzati funkciókra és céljuk szerinti átkönyvelése, illetve a többlet költségük átvezetése, az orvosi rendelő további karbantartási kiadása, a falugondnoki szolgáltatás kormányzati funkción a jutalom előirányzat kiegészítése, betegszabadság kiadása, szociális hozzájárulási adó helyesbítése, a szakmai tevékenység kiadásra való átvezetés, asztal beszerzése és az adomány bevétele okozzák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.204.4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.024.35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815.64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.060.034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213.4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09.044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330.95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.104.837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998.35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634.333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9.999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99.999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05.57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05.57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.53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.533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.204.45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.024.35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5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6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>
          <w:rFonts w:cs="Calibri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5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6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.27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Szolgáltatások, 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.202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Times New Roman"/>
                <w:b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szCs w:val="24"/>
                <w:lang w:eastAsia="ar-SA"/>
              </w:rPr>
              <w:t>6.502.00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97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7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70.00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23.(…) 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Tájékoztatási kötelezettség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2023. évi költségvetés módosításához kapcsolódó az államháztartásról szóló törvény szerinti tájékoztatást elfogad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23. június 1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0:00Z</dcterms:created>
  <dc:creator>Hamarné Szöllősy Emília</dc:creator>
  <dc:description/>
  <cp:keywords/>
  <dc:language>en-US</dc:language>
  <cp:lastModifiedBy>User</cp:lastModifiedBy>
  <cp:lastPrinted>2015-04-24T09:12:00Z</cp:lastPrinted>
  <dcterms:modified xsi:type="dcterms:W3CDTF">2023-06-21T10:29:00Z</dcterms:modified>
  <cp:revision>5</cp:revision>
  <dc:subject/>
  <dc:title>Révfülöp Nagyközség Önkormányzata Képviselő-testülete</dc:title>
</cp:coreProperties>
</file>