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/>
        <w:t xml:space="preserve">1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3. március 17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 xml:space="preserve">: Salföld Község Önkormányzata Képviselő-testületének a 2022. évi költségvetéséről szóló 1/2022.(II.26.) önkormányzati rendelete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Község </w:t>
      </w:r>
      <w:r>
        <w:rPr>
          <w:szCs w:val="24"/>
        </w:rPr>
        <w:t xml:space="preserve">Önkormányzatának </w:t>
      </w:r>
      <w:r>
        <w:rPr>
          <w:szCs w:val="24"/>
          <w:lang w:val="hu-HU"/>
        </w:rPr>
        <w:t xml:space="preserve">a </w:t>
      </w:r>
      <w:r>
        <w:rPr>
          <w:szCs w:val="24"/>
        </w:rPr>
        <w:t>20</w:t>
      </w:r>
      <w:r>
        <w:rPr>
          <w:szCs w:val="24"/>
          <w:lang w:val="hu-HU"/>
        </w:rPr>
        <w:t>22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94.638.752 Ft, mely a módosítás során 96.936.360 Ft-ra módosul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nettó támogatás bevétele, informatikai szolgáltatás kiadása, reprezentáció kiadása, közüzemi díjak kiadása, szakmai feladat kiadása, fényképezőgép beszerzés könyvelésének helyesbítése, pénzeszköz átadás a házi segítségnyújtáshoz, utazási költségtérítés kiadása és kormányzati funkciók helyesbítése okozzá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.936.36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913.7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241.53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07.0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261.826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40.5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610.063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150.1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555.638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524.96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223.01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.543.4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.385.34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.936.36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.5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9.5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.4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26.470.00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3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2. évi költségvetés módosításához kapcsolódó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3. március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Yu Gothic UI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6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23-03-10T08:44:00Z</dcterms:modified>
  <cp:revision>4</cp:revision>
  <dc:subject/>
  <dc:title>Révfülöp Nagyközség Önkormányzata Képviselő-testülete</dc:title>
</cp:coreProperties>
</file>