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9. november 18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Község Önkormányzata Képviselő-testületének 2019. évi költségvetéséről szóló 2/2019.(II.20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ab/>
        <w:tab/>
        <w:tab/>
        <w:tab/>
        <w:tab/>
        <w:tab/>
        <w:t xml:space="preserve">                       </w:t>
      </w:r>
      <w:r>
        <w:rPr>
          <w:szCs w:val="24"/>
        </w:rPr>
        <w:t>Dr. Szabó Tímea 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 201</w:t>
      </w:r>
      <w:r>
        <w:rPr>
          <w:szCs w:val="24"/>
          <w:lang w:val="hu-HU"/>
        </w:rPr>
        <w:t>9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042.315 Ft, mely a módosítás során 35.523.009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2019. évi lakossági ivóvíztámogatás bevétele és annak tovább utalása a DRV Zrt. részére, zöldterület kezelés, szolgáltatások költségeinek emelkedése, anyagbeszerzés költségeinek emelkedése, mobiltelefon használat 20%-nak tovább számlázása, a Magyar Falu program keretében elnyert fűnyíró traktor beszerzése és bevétele és az egyszerűsített foglalkoztatásra tervezett kiadások átvezetése megbízási díjra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42.3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523.009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500.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725.762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847.28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872.78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664.9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911.366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8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983.25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49.434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.518.714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295.935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98.67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1.013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042.31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.523.009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9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0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123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rFonts w:cs="Times New Roman"/>
                <w:b/>
                <w:bCs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bCs/>
                <w:szCs w:val="24"/>
                <w:lang w:eastAsia="ar-SA"/>
              </w:rPr>
              <w:t>612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9. november 1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9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Tájékoztatási kötelezettségről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19. évi költségvetés módosításához kapcsolódó,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Yu Gothic UI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21:00Z</dcterms:created>
  <dc:creator>Hamarné Szöllősy Emília</dc:creator>
  <dc:description/>
  <cp:keywords/>
  <dc:language>en-US</dc:language>
  <cp:lastModifiedBy>User</cp:lastModifiedBy>
  <cp:lastPrinted>2019-11-13T10:43:00Z</cp:lastPrinted>
  <dcterms:modified xsi:type="dcterms:W3CDTF">2019-11-13T09:43:00Z</dcterms:modified>
  <cp:revision>24</cp:revision>
  <dc:subject/>
  <dc:title>Révfülöp Nagyközség Önkormányzata Képviselő-testülete</dc:title>
</cp:coreProperties>
</file>