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A./ Határozati javasla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4.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Általános iskolai felvételi körzet véleményezéséről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a) Salföld Község Önkormányzata Képviselő-testülete a 135/2013.(XI.26.) határozatát visszavonja.</w:t>
      </w:r>
    </w:p>
    <w:p>
      <w:pPr>
        <w:pStyle w:val="Normal"/>
        <w:jc w:val="both"/>
        <w:rPr/>
      </w:pPr>
      <w:r>
        <w:rPr/>
        <w:t>Utasítja a polgármestert, hogy a határozatot a Veszprém Megyei Kormányhivatal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b) Salföld Község Önkormányzata Képviselő-testülete a 135/2013.(XI.26.) határozatát nem vonja vissz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i/>
        </w:rPr>
        <w:t>B./Határozati javasla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4.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Általános iskolai felvételi körzet véleményezéséről</w:t>
      </w:r>
    </w:p>
    <w:p>
      <w:pPr>
        <w:pStyle w:val="Heade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a Veszprém Megyei Kormányhivatal által elkészített az általános iskolai felvételi körzethatárokat meghatározó tervezetet megismerte, és arról az alábbi véleménye alakult ki: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Véleménye kialakítása során a Képviselő-testület figyelembe vette, hogy a település jegyzőjének nyilvántartásában …. lakóhellyel, ennek hiányában tartózkodási hellyel rendelkező halmozottan hátrányos helyzetű, általános iskolába járó gyermek jelenleg nem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tasítja a polgármestert, hogy a határozatot a Veszprém Megyei Kormányhivatal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42:00Z</dcterms:created>
  <dc:creator>Titzeva</dc:creator>
  <dc:description/>
  <cp:keywords/>
  <dc:language>en-US</dc:language>
  <cp:lastModifiedBy>..</cp:lastModifiedBy>
  <dcterms:modified xsi:type="dcterms:W3CDTF">2014-01-31T10:04:00Z</dcterms:modified>
  <cp:revision>3</cp:revision>
  <dc:subject/>
  <dc:title>A</dc:title>
</cp:coreProperties>
</file>