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a május 13-i ülésén megtárgyalta a Veszprém Megyei Kormányhivatal az Önkormányzat Szervezeti és Működési Szabályzata módosítására irányuló javaslatát, melynek lényege az volt, hogy a munkatervben nem szereplő ülések (rendkívüli ülések) 2013-2014-ben 3 alkalommal az Önkormányzat székhelyére, 10 alkalommal a Közös Hivatal székhelyére kerültek összehívásra. A Képviselő-testület szervezeti és működési szabályzatáról szóló 13/2013. (X. 01.) önkormányzati rendelete (a továbbiakban: SZMSZ) nem tartalmaz semmilyen előírást az ülések helyére vonatkozóan, és ez a munkatervben sem szerepel. A választópolgároknak a nyilvános ülésen történő részvételi joga azonban sérül, ha az ülés részletes szabályozás hiányában az Önkormányzat székhelyén kívüli helyre is összehívható. </w:t>
      </w:r>
    </w:p>
    <w:p>
      <w:pPr>
        <w:pStyle w:val="Normal"/>
        <w:jc w:val="both"/>
        <w:rPr/>
      </w:pPr>
      <w:r>
        <w:rPr/>
        <w:t>A Kormányhivatal ez alapján javasolta a Képviselő-testületnek, hogy az SZMSZ-t a fentiekre vonatkozó szabályozással egészítse ki.</w:t>
      </w:r>
    </w:p>
    <w:p>
      <w:pPr>
        <w:pStyle w:val="Normal"/>
        <w:jc w:val="both"/>
        <w:rPr/>
      </w:pPr>
      <w:r>
        <w:rPr/>
        <w:t xml:space="preserve">A Képviselő-testület a javaslatot elfogadta, és elhatározta, hogy az SZMSZ-ét annak megfelelően módosí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ELET TERV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/2014. (…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szervezeti és működési szabályzatáról szóló 13/2013.(X.01.) önkormányzati rendelete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Salföld Község</w:t>
      </w:r>
      <w:r>
        <w:rPr>
          <w:szCs w:val="24"/>
        </w:rPr>
        <w:t xml:space="preserve"> </w:t>
      </w:r>
      <w:r>
        <w:rPr>
          <w:b w:val="false"/>
        </w:rPr>
        <w:t xml:space="preserve">Önkormányzata Képviselő-testülete az Alaptörvény 32. cikk (1) bekezdésében meghatározott eredeti jogalkotói hatáskörében, az Alaptörvény 32. cikk (1) bekezdés d) pontjában meghatározott feladatkörében eljárva a következőket rendeli 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Salföld Község Önkormányzata Képviselő-testületének a Képviselő-testület szervezeti és működési szabályzatáról szóló 13/2013.(X. 01) önkormányzati rendelete 13. §-a a következő (2a) bekezdéssel egészül ki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2a) A Képviselő-testület az üléseit az Önkormányzat székhelyén tartja. Indokolt estben, így különösen együttes testületi ülés esetén, sürgősség vagy célszerűség okán a Képviselő-testület ülése az Önkormányzat székhelyétől eltérő helyre, így különösen a Kővágóörsi Közös Önkormányzati Hivatal székhelyére is összehívható. Az összehívásra, a meghívó és az előterjesztések kiküldésére, a meghívó közzétételére, a sürgősségre, valamint a rendkívüli ülésekre vonatkozó szabályokat a székhelytől eltérő helyre összehívott ülések esetén is alkalmazni kell.” </w:t>
      </w:r>
    </w:p>
    <w:p>
      <w:pPr>
        <w:pStyle w:val="Normal"/>
        <w:jc w:val="both"/>
        <w:rPr/>
      </w:pPr>
      <w:r>
        <w:rPr/>
        <w:t>2.§ 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Fábián Gusztáv</w:t>
        <w:tab/>
        <w:tab/>
        <w:tab/>
        <w:tab/>
        <w:tab/>
        <w:t>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</w:rPr>
      </w:pPr>
      <w:r>
        <w:rPr>
          <w:b w:val="false"/>
        </w:rPr>
        <w:tab/>
        <w:tab/>
        <w:t xml:space="preserve">     polgármester</w:t>
        <w:tab/>
        <w:tab/>
        <w:tab/>
        <w:tab/>
        <w:tab/>
        <w:t xml:space="preserve">        jegyző</w:t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A kihirdetés napja: ………..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OKOLÁS</w:t>
      </w:r>
    </w:p>
    <w:p>
      <w:pPr>
        <w:pStyle w:val="Normal"/>
        <w:jc w:val="both"/>
        <w:rPr/>
      </w:pPr>
      <w:r>
        <w:rPr/>
        <w:t>A módosítás elfogadása a Veszprém Megyei Kormányhivatal javaslatában is írtak szerint azért szükséges, mert a választópolgárok nyilvános ülésen való részvételi joga sérül, ha a polgármester – részletes szabályozás hiányában – a Képviselő-testület ülését az Önkormányzat székhelyén kívüli helyre hívja össze. Ugyanakkor a Képviselő-testület sürgősségi és célszerűségi okokból, továbbá az együttes ülések okán rendszeresen ülésezett a Kővágóörsi Közös Önkormányzati Hivatal székhelyén, így a székhelyen kívüli ülésezésre vonatkozó szabályokat az SZMSZ-ben rögzíteni szükséges.</w:t>
      </w:r>
    </w:p>
    <w:p>
      <w:pPr>
        <w:pStyle w:val="Normal"/>
        <w:jc w:val="both"/>
        <w:rPr/>
      </w:pPr>
      <w:r>
        <w:rPr/>
        <w:t>Fontos ugyanakkor, hogy az összehívásra, a meghívók és az előterjesztések kiküldésére, valamint a meghívók közzétételére vonatkozó szabályokat ilyenkor is alkalmazni kell, tehát például ezen ülések meghívóját is közzé kell tenni, azzal, hogy a rendkívüli ülésekre és a sürgősségre vonatkozó szabályok (így például rövid úton történő összehívás) úgyszintén alkalmazható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ETES HATÁSVIZSGÁLAT</w:t>
      </w:r>
    </w:p>
    <w:p>
      <w:pPr>
        <w:pStyle w:val="Normal"/>
        <w:jc w:val="both"/>
        <w:rPr/>
      </w:pPr>
      <w:r>
        <w:rPr/>
        <w:t xml:space="preserve">Tekintettel arra, hogy a székhelyen kívüli ülésezést a Képviselő-testület a korábbiakban (rendkívüli, illetve sürgősséggel összehívott ülések esetén) rendszeresen alkalmazta, így jelen módosítással a gyakorlatban nem várható változás, ugyanakkor ezen ülések szabályozása bekerül az SZMSZ-be. Fontos, hogy a választópolgárok tájékoztatására ilyenkor is figyelmet kell fordítani, vagyis gondoskodni kell ezen ülések meghívói az SZMSZ-nek megfelelő közzététel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ővágóörs, 2014. július 3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jc w:val="both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a Szervezeti és Működési Szabályzat módosításár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rFonts w:cs="Lucida Sans Unicode" w:ascii="Lucida Sans Unicode" w:hAnsi="Lucida Sans Unicode"/>
      </w:rPr>
      <w:t>Fábián Gusztáv, polgármester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4:58:00Z</dcterms:created>
  <dc:creator>Dr.SzaboTimea</dc:creator>
  <dc:description/>
  <cp:keywords/>
  <dc:language>en-US</dc:language>
  <cp:lastModifiedBy>Dr. Szabó Tímea</cp:lastModifiedBy>
  <dcterms:modified xsi:type="dcterms:W3CDTF">2014-07-03T04:58:00Z</dcterms:modified>
  <cp:revision>2</cp:revision>
  <dc:subject/>
  <dc:title> Tisztelt Képviselő-testület</dc:title>
</cp:coreProperties>
</file>